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4953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260/28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7"/>
        <w:gridCol w:w="4779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 сен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 исполняющий обязанности мирового судьи судебного участка № 2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ивлекаемого к ответственности Бондаренко В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3 ст. 19.24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ондаренко Виктора Юрье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.08.2024 в 21:15 час. Бондаренко, будучи ранее привлеченным к административной ответственности по ч.3 ст.19.24 КоАП РФ, совершил повторное в течение одного года административное правонарушение, предусмотренное частью 1 настоящей статьи, если эти действия (бездействие) не содержат уголовно наказуемого деяния, а именно находясь по административным надзором по решению Сургутского городского суда ХМАО-Югры от 24.08.2021г., не выполнил дополнительные ограничения установленные решением Ханты-Мансийского районного суда от 13.01.2023г., а именно отсутствовал по месту жительства на момент проверки поднадзорного лица по адресу ХМАО-Югра, г. Ханты-Мансийск, Чехова ул, д. 62, кв. 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Бондаренко вину признал, пояснил, что не всегда успевает с подработки доехать домой, живет где придё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Бондаренко в совершении вышеуказанных действий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№367271/6757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м об отказе в возбуждении уголовного дела в отношении Бондаренко по ч.1 ст.314.1 УК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22.11.2021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решения Ханты-Мансийского районного суда от 13.01.2023об установлении дополнительных административных ограничений Бондаренк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копией постановления о привлечении Бондаренко к административной ответственности по ч.3 ст.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аспорта Бондаренк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уведомления МОМВД России «Ханты-Мансийский» месте жительства Бондаренк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Бондаренко и его действия по факту повторного в течение одного года совершения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Бондаренко мировой судья квалифицирует по ч.3 ст. 19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, мировым судьей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ондаренко Виктора Юрьевича виновным в совершении административного правонарушения, предусмотренного ч.3 ст. 19.24 КоАП РФ, и назначить наказание в виде административного ареста на срок десять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1 час. 00 мин. 11.09.2024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